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559"/>
        <w:gridCol w:w="88"/>
        <w:gridCol w:w="196"/>
        <w:gridCol w:w="425"/>
        <w:gridCol w:w="1134"/>
        <w:gridCol w:w="850"/>
        <w:gridCol w:w="142"/>
        <w:gridCol w:w="851"/>
        <w:gridCol w:w="283"/>
        <w:gridCol w:w="1418"/>
      </w:tblGrid>
      <w:tr>
        <w:trPr>
          <w:trHeight w:val="1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8420</wp:posOffset>
                  </wp:positionH>
                  <wp:positionV relativeFrom="paragraph">
                    <wp:posOffset>141605</wp:posOffset>
                  </wp:positionV>
                  <wp:extent cx="2074545" cy="409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ESTIONARIO EMPRESA FRIGORISTA</w:t>
            </w:r>
          </w:p>
        </w:tc>
      </w:tr>
      <w:tr>
        <w:trPr>
          <w:trHeight w:val="55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titular o 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comercial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F/NIE/CIF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ip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we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s del representante (en su caso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l de la empresa (*):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459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5_1883800616"/>
            <w:bookmarkStart w:id="1" w:name="__Fieldmark__15_188380061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ivel 1</w:t>
              <w:tab/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6_1883800616"/>
            <w:bookmarkStart w:id="3" w:name="__Fieldmark__16_188380061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ivel 2</w:t>
            </w:r>
          </w:p>
        </w:tc>
      </w:tr>
      <w:tr>
        <w:trPr>
          <w:trHeight w:val="44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5" w:hanging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¿Tiene seguro de responsabilidad civil? </w:t>
            </w:r>
            <w:r>
              <w:rPr>
                <w:rFonts w:cs="Arial" w:ascii="Arial" w:hAnsi="Arial"/>
                <w:b/>
                <w:smallCaps/>
                <w:sz w:val="18"/>
              </w:rPr>
              <w:t>(1)</w:t>
            </w:r>
          </w:p>
        </w:tc>
      </w:tr>
      <w:tr>
        <w:trPr>
          <w:trHeight w:val="978" w:hRule="atLeast"/>
        </w:trPr>
        <w:tc>
          <w:tcPr>
            <w:tcW w:w="5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exact" w:line="280"/>
              <w:ind w:left="142" w:right="17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Nivel 1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7_1883800616"/>
            <w:bookmarkStart w:id="5" w:name="__Fieldmark__17_188380061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I</w:t>
              <w:tab/>
              <w:t xml:space="preserve">Importe (€)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exact" w:line="280"/>
              <w:ind w:left="142" w:right="176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9_1883800616"/>
            <w:bookmarkStart w:id="7" w:name="__Fieldmark__19_188380061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exact" w:line="280"/>
              <w:ind w:left="142" w:right="17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a. del seguro: 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exact" w:line="280"/>
              <w:ind w:left="142" w:right="17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Nivel 2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1_1883800616"/>
            <w:bookmarkStart w:id="9" w:name="__Fieldmark__21_188380061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I</w:t>
              <w:tab/>
              <w:t xml:space="preserve">Importe(€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exact" w:line="280"/>
              <w:ind w:left="142" w:right="176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3_1883800616"/>
            <w:bookmarkStart w:id="11" w:name="__Fieldmark__23_188380061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exact" w:line="280"/>
              <w:ind w:left="142" w:right="17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a. del seguro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(*) El nivel que se señale supone el cumplimiento de los requisitos y condiciones establecidos para cada uno de ellos en el artículo 11 y la ITC-IF-13 del Real Decreto 138/2011, de 4 de febrero, por el que se aprueban el Reglamento de Seguridad para Instalaciones Frigoríficas y sus instrucciones técnicas complementarias (BOE 57 del 08/03/2011 y corrección de errores; BOE 180 de 28/07/2011)</w:t>
            </w:r>
          </w:p>
        </w:tc>
      </w:tr>
      <w:tr>
        <w:trPr>
          <w:trHeight w:val="40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ersonal técnico</w:t>
            </w:r>
          </w:p>
        </w:tc>
      </w:tr>
      <w:tr>
        <w:trPr>
          <w:trHeight w:val="40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bre y apellidos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ulación</w:t>
            </w:r>
            <w:bookmarkStart w:id="12" w:name="Texto6"/>
            <w:bookmarkEnd w:id="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ni</w:t>
            </w:r>
          </w:p>
        </w:tc>
      </w:tr>
      <w:tr>
        <w:trPr>
          <w:trHeight w:val="40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/>
            </w:pPr>
            <w:r>
              <w:rPr>
                <w:rFonts w:cs="Arial" w:ascii="Arial" w:hAnsi="Arial"/>
              </w:rPr>
              <w:t>Lo que comunico, a los efectos oportunos, como responsable de la empresa frigorista</w:t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80" w:after="0"/>
              <w:ind w:left="5812" w:right="176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,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de 20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le de la empresa</w:t>
            </w:r>
          </w:p>
          <w:p>
            <w:pPr>
              <w:pStyle w:val="Normal"/>
              <w:spacing w:lineRule="exact" w:line="300" w:before="80" w:after="0"/>
              <w:ind w:left="142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0" w:after="0"/>
        <w:ind w:left="142" w:hanging="0"/>
        <w:rPr/>
      </w:pP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Importe mínimo para empresas Nivel 1: 300.000 €.  Importe mínimo para empresas Nivel 2: 900.000 €</w:t>
      </w:r>
      <w:r>
        <w:br w:type="page"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805"/>
        <w:gridCol w:w="755"/>
        <w:gridCol w:w="116"/>
        <w:gridCol w:w="484"/>
        <w:gridCol w:w="426"/>
        <w:gridCol w:w="833"/>
        <w:gridCol w:w="17"/>
        <w:gridCol w:w="817"/>
        <w:gridCol w:w="175"/>
        <w:gridCol w:w="733"/>
        <w:gridCol w:w="226"/>
        <w:gridCol w:w="646"/>
        <w:gridCol w:w="1230"/>
        <w:gridCol w:w="426"/>
        <w:gridCol w:w="958"/>
      </w:tblGrid>
      <w:tr>
        <w:trPr>
          <w:trHeight w:val="619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os para su inscripción en el Registro Integrado Industrial</w:t>
            </w:r>
          </w:p>
        </w:tc>
      </w:tr>
      <w:tr>
        <w:trPr>
          <w:trHeight w:val="412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Otros datos de la empresa</w:t>
            </w:r>
          </w:p>
        </w:tc>
      </w:tr>
      <w:tr>
        <w:trPr>
          <w:trHeight w:val="552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cuenta cotización principal de la Seguridad Socia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principal de la empresa (descripción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AE 2009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principal de la empresa (descripción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AE 2009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mallCaps/>
                <w:sz w:val="18"/>
              </w:rPr>
              <w:t>Ámbito geográfico de actuación</w:t>
            </w:r>
          </w:p>
        </w:tc>
      </w:tr>
      <w:tr>
        <w:trPr>
          <w:trHeight w:val="5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47_1883800616"/>
            <w:bookmarkStart w:id="14" w:name="__Fieldmark__47_1883800616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rnacional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48_1883800616"/>
            <w:bookmarkStart w:id="16" w:name="__Fieldmark__48_1883800616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acional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49_1883800616"/>
            <w:bookmarkStart w:id="18" w:name="__Fieldmark__49_1883800616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utonómic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50_1883800616"/>
            <w:bookmarkStart w:id="20" w:name="__Fieldmark__50_1883800616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ovincial</w:t>
            </w:r>
          </w:p>
        </w:tc>
      </w:tr>
      <w:tr>
        <w:trPr>
          <w:trHeight w:val="357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 xml:space="preserve">Otras actividades de la empresa </w:t>
            </w:r>
            <w:r>
              <w:rPr>
                <w:rFonts w:cs="Arial" w:ascii="Arial" w:hAnsi="Arial"/>
                <w:smallCaps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márquese la que proceda</w:t>
            </w:r>
            <w:r>
              <w:rPr>
                <w:rFonts w:cs="Arial" w:ascii="Arial" w:hAnsi="Arial"/>
                <w:smallCaps/>
                <w:sz w:val="1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51_1883800616"/>
            <w:bookmarkStart w:id="22" w:name="__Fieldmark__51_1883800616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sultorí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52_1883800616"/>
            <w:bookmarkStart w:id="24" w:name="__Fieldmark__52_1883800616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genierí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53_1883800616"/>
            <w:bookmarkStart w:id="26" w:name="__Fieldmark__53_1883800616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oyectista/diseñador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54_1883800616"/>
            <w:bookmarkStart w:id="28" w:name="__Fieldmark__54_1883800616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ervicios en materia de Seguridad Social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Capital social (€)</w:t>
            </w:r>
          </w:p>
        </w:tc>
      </w:tr>
      <w:tr>
        <w:trPr>
          <w:trHeight w:val="716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upuesto de medios técnicos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total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Capital extranjero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aís procedenc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d. país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aís procedenci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ód. país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Número de sucursales en españ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on dirección distinta a la del domicilio social de la empresa)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irecció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rovinc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oblación o localidad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d. postal</w:t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21" w:leader="none"/>
                <w:tab w:val="left" w:pos="9531" w:leader="none"/>
              </w:tabs>
              <w:ind w:left="142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Personal</w:t>
              <w:tab/>
              <w:t>Número</w:t>
              <w:tab/>
              <w:t>Número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v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142" w:right="3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técnicos titulados universitari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s titulados universitarios competentes para suscribir actuaciones realizadas en materia de seguridad industria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142" w:right="3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s de grado med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142" w:right="3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onales cualificados habilitados para suscribir certificaciones de actuaciones realizadas en materia de seguridad Industria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142" w:right="33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142" w:right="3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9:00Z</dcterms:created>
  <dc:creator>samf</dc:creator>
  <dc:description/>
  <dc:language>en-US</dc:language>
  <cp:lastModifiedBy>aecb</cp:lastModifiedBy>
  <cp:lastPrinted>2011-11-23T11:12:00Z</cp:lastPrinted>
  <dcterms:modified xsi:type="dcterms:W3CDTF">2011-12-14T08:19:00Z</dcterms:modified>
  <cp:revision>2</cp:revision>
  <dc:subject/>
  <dc:title>CUESTIONARIO</dc:title>
</cp:coreProperties>
</file>