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12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</w:t>
      </w:r>
      <w:r>
        <w:rPr>
          <w:rFonts w:cs="Verdana" w:ascii="Verdana" w:hAnsi="Verdana"/>
          <w:b/>
          <w:sz w:val="20"/>
          <w:szCs w:val="20"/>
        </w:rPr>
        <w:t>empres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con </w:t>
      </w:r>
      <w:r>
        <w:rPr>
          <w:rFonts w:cs="Verdana" w:ascii="Verdana" w:hAnsi="Verdana"/>
          <w:b/>
          <w:sz w:val="20"/>
          <w:szCs w:val="20"/>
        </w:rPr>
        <w:t>C.I.F</w:t>
      </w:r>
      <w:r>
        <w:rPr>
          <w:rFonts w:cs="Verdana" w:ascii="Verdana" w:hAnsi="Verdana"/>
          <w:sz w:val="20"/>
          <w:szCs w:val="20"/>
        </w:rPr>
        <w:t>.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olicita el envío, junto al Precio Hora, de la nueva cartelería de ATAYAPA.</w:t>
      </w:r>
    </w:p>
    <w:p>
      <w:pPr>
        <w:pStyle w:val="Normal"/>
        <w:spacing w:lineRule="auto" w:line="360" w:before="120" w:after="12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12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CARTELERIA GRATUITA DE ATAYAPA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2_1488837151"/>
      <w:bookmarkStart w:id="1" w:name="__Fieldmark__2_1488837151"/>
      <w:bookmarkEnd w:id="1"/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120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artelería gratuita de ATAYAPA incluye:</w:t>
      </w:r>
    </w:p>
    <w:p>
      <w:pPr>
        <w:pStyle w:val="Normal"/>
        <w:numPr>
          <w:ilvl w:val="0"/>
          <w:numId w:val="1"/>
        </w:numPr>
        <w:ind w:left="99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rechos del Usuario </w:t>
      </w:r>
    </w:p>
    <w:p>
      <w:pPr>
        <w:pStyle w:val="Normal"/>
        <w:numPr>
          <w:ilvl w:val="0"/>
          <w:numId w:val="1"/>
        </w:numPr>
        <w:ind w:left="99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echo de Retención</w:t>
      </w:r>
    </w:p>
    <w:p>
      <w:pPr>
        <w:pStyle w:val="Normal"/>
        <w:numPr>
          <w:ilvl w:val="0"/>
          <w:numId w:val="1"/>
        </w:numPr>
        <w:ind w:left="99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o Ambiente</w:t>
      </w:r>
    </w:p>
    <w:p>
      <w:pPr>
        <w:pStyle w:val="Normal"/>
        <w:numPr>
          <w:ilvl w:val="0"/>
          <w:numId w:val="1"/>
        </w:numPr>
        <w:ind w:left="99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upuesto</w:t>
      </w:r>
    </w:p>
    <w:p>
      <w:pPr>
        <w:pStyle w:val="Normal"/>
        <w:numPr>
          <w:ilvl w:val="0"/>
          <w:numId w:val="1"/>
        </w:numPr>
        <w:ind w:left="99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ación y Seguro</w:t>
      </w:r>
    </w:p>
    <w:p>
      <w:pPr>
        <w:pStyle w:val="Normal"/>
        <w:numPr>
          <w:ilvl w:val="0"/>
          <w:numId w:val="1"/>
        </w:numPr>
        <w:ind w:left="99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zas aportadas por el cliente</w:t>
      </w:r>
    </w:p>
    <w:p>
      <w:pPr>
        <w:pStyle w:val="Normal"/>
        <w:numPr>
          <w:ilvl w:val="0"/>
          <w:numId w:val="1"/>
        </w:numPr>
        <w:ind w:left="99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rantía de Reglamento Europeo</w:t>
      </w:r>
    </w:p>
    <w:p>
      <w:pPr>
        <w:pStyle w:val="Normal"/>
        <w:numPr>
          <w:ilvl w:val="0"/>
          <w:numId w:val="1"/>
        </w:numPr>
        <w:ind w:left="99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añías Aseguradoras</w:t>
      </w:r>
    </w:p>
    <w:p>
      <w:pPr>
        <w:pStyle w:val="Normal"/>
        <w:numPr>
          <w:ilvl w:val="0"/>
          <w:numId w:val="1"/>
        </w:numPr>
        <w:ind w:left="99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uro</w:t>
      </w:r>
    </w:p>
    <w:p>
      <w:pPr>
        <w:pStyle w:val="Normal"/>
        <w:spacing w:lineRule="auto" w:line="360" w:before="120" w:after="120"/>
        <w:ind w:firstLine="709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360" w:before="120" w:after="120"/>
        <w:ind w:firstLine="709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Además, si lo necesita puede solicitar presupuesto sin compromiso de: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99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ibro residuos tóxicos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2" w:name="__Fieldmark__3_1488837151"/>
      <w:bookmarkStart w:id="3" w:name="__Fieldmark__3_1488837151"/>
      <w:bookmarkEnd w:id="3"/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99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ibro resguardo depósitos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4" w:name="__Fieldmark__4_1488837151"/>
      <w:bookmarkStart w:id="5" w:name="__Fieldmark__4_1488837151"/>
      <w:bookmarkEnd w:id="5"/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99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ibro de presupuestos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6" w:name="__Fieldmark__5_1488837151"/>
      <w:bookmarkStart w:id="7" w:name="__Fieldmark__5_1488837151"/>
      <w:bookmarkEnd w:id="7"/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99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ibro registro Placas matrícula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8" w:name="__Fieldmark__6_1488837151"/>
      <w:bookmarkStart w:id="9" w:name="__Fieldmark__6_1488837151"/>
      <w:bookmarkEnd w:id="9"/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99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grama de gestión de talleres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0" w:name="__Fieldmark__7_1488837151"/>
      <w:bookmarkStart w:id="11" w:name="__Fieldmark__7_1488837151"/>
      <w:bookmarkEnd w:id="11"/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99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eguro multirriesgo de automoción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2" w:name="__Fieldmark__8_1488837151"/>
      <w:bookmarkStart w:id="13" w:name="__Fieldmark__8_1488837151"/>
      <w:bookmarkEnd w:id="13"/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y sello de la empresa solicitante,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 xml:space="preserve">Remitir junto al cartel precio hora por email a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psanchez@fempa.es</w:t>
      </w:r>
    </w:hyperlink>
    <w:r>
      <w:rPr>
        <w:rFonts w:cs="Verdana" w:ascii="Verdana" w:hAnsi="Verdana"/>
        <w:sz w:val="18"/>
        <w:szCs w:val="18"/>
      </w:rPr>
      <w:t xml:space="preserve"> o por Fax a 965 16 10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940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992" w:hanging="171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anchez@femp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24:00Z</dcterms:created>
  <dc:creator>FEMPA</dc:creator>
  <dc:description/>
  <cp:keywords/>
  <dc:language>en-US</dc:language>
  <cp:lastModifiedBy>llanos</cp:lastModifiedBy>
  <dcterms:modified xsi:type="dcterms:W3CDTF">2011-01-18T10:27:00Z</dcterms:modified>
  <cp:revision>3</cp:revision>
  <dc:subject/>
  <dc:title>La empresa </dc:title>
</cp:coreProperties>
</file>