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embrete de la concesión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ellería de Industria, Comercio e Innovación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Dirección General de Industr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lón, 32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6004 VALENCIA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fno.- 963184215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ax.-963866802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 copia a FITS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BUROFAX</w:t>
      </w:r>
    </w:p>
    <w:p>
      <w:pPr>
        <w:pStyle w:val="Normal"/>
        <w:jc w:val="right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 , a 29 de marzo de 2010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uy Sres. míos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El pasado 25 de marzo FITSA, entidad gestora del Plan 2000E, abrió a los Agentes de Ventas la aplicación informática SIT 2000E para la tramitación del reembolso de las subvenciones adelantadas a los compradores con cargo a dicho Pla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n la mencionada fecha, esta empresa tenía pendiente de reembolso ______ (nº) operaciones acogidas al Plan 2000E, por un importe total de ___________ Euros, de los que _____________ Euros corresponden a la aportación del Gobierno (MITYC) y  ___________ Euros a la Comunidad Autónoma de _________________. Se adjunta relación de las operaciones pendientes (matrícula/ bastidor / número de pedido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do que el 25 de marzo de 2010, ni el MITYC ni la Comunidad Autónoma adherida habían comunicado a los Agentes de Ventas la limitación o agotamiento de las subvenciones del Plan 2000E, y al no mediar aviso en contrario, las operaciones realizadas a dicha fecha que cumplan los requisitos previstos en la normativa del Plan  deberían generar el reembolso de la subvención adelantada a favor de esta empres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 pesar de que esta empresa dispuso todos los recursos humanos y materiales para grabar las operaciones del Plan 2000E, por razones técnicas y operativas solamente hemos podido introducir un número muy reducido de operaciones o nos ha sido imposible acceder a la aplicación y grabar ni una sola operación </w:t>
      </w:r>
      <w:r>
        <w:rPr>
          <w:rFonts w:cs="Arial;Arial" w:ascii="Arial;Arial" w:hAnsi="Arial;Arial"/>
          <w:i/>
          <w:sz w:val="22"/>
          <w:szCs w:val="22"/>
        </w:rPr>
        <w:t>(póngase lo que proceda)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Dado que la aplicación informática de FITSA ha funcionado de forma discontinua, irregular y con múltiples errores desde su apertura, por el elevado número de usuarios que intentaba acceder de forma simultánea al sistema, a esta empresa le resulta del todo imposible tramitar el reembolso íntegro de las subvenciones adelantadas a los beneficiarios del Plan 2000E, con el consiguiente y grave perjuicio económico, lo que ponemos en su conocimiento para que tome las medidas oportunas y nos confirme el procedimiento y los plazos para el recobro de las subvenciones adelantadas por esta empres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Quedamos a la espera de sus noticias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tamente,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do. Representante lega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oncesión  </w:t>
      </w:r>
    </w:p>
    <w:sectPr>
      <w:type w:val="nextPage"/>
      <w:pgSz w:w="11906" w:h="16838"/>
      <w:pgMar w:left="1701" w:right="1701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6:00Z</dcterms:created>
  <dc:creator>Blas Vives Soto</dc:creator>
  <dc:description/>
  <cp:keywords/>
  <dc:language>en-US</dc:language>
  <cp:lastModifiedBy>llanos</cp:lastModifiedBy>
  <cp:lastPrinted>2010-03-29T19:48:00Z</cp:lastPrinted>
  <dcterms:modified xsi:type="dcterms:W3CDTF">2010-03-30T09:56:00Z</dcterms:modified>
  <cp:revision>2</cp:revision>
  <dc:subject/>
  <dc:title>Membrete de la concesión</dc:title>
</cp:coreProperties>
</file>