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UESTIONARIO PLAN PREVER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EMPRESA Y CIF: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ACTO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2"/>
      </w:tblGrid>
      <w:tr>
        <w:trPr>
          <w:trHeight w:val="85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Nº de vehículos matriculados y entregado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º de vehículos en cartera sin matricula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º de vehículos en fabrica o transport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º de vehículos matriculados o facturados sin haber sido tramitada la documentació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  <w:ins w:id="2" w:author="llanos" w:date="2009-09-17T13:01:00Z"/>
      </w:rPr>
    </w:pPr>
    <w:ins w:id="0" w:author="llanos" w:date="2009-09-17T13:01:00Z">
      <w:r>
        <w:rPr>
          <w:rFonts w:cs="Verdana" w:ascii="Verdana" w:hAnsi="Verdana"/>
          <w:sz w:val="16"/>
          <w:szCs w:val="16"/>
          <w:lang w:val="es-ES_tradnl" w:eastAsia="en-US"/>
        </w:rPr>
        <w:t xml:space="preserve">P.I. Agua Amarga. C/Benijofar 4-6 </w:t>
      </w:r>
    </w:ins>
    <w:r>
      <w:rPr>
        <w:rFonts w:cs="Verdana" w:ascii="Verdana" w:hAnsi="Verdana"/>
        <w:sz w:val="16"/>
        <w:szCs w:val="16"/>
        <w:lang w:val="es-ES_tradnl" w:eastAsia="en-US"/>
      </w:rPr>
      <w:t xml:space="preserve"> </w:t>
    </w:r>
    <w:ins w:id="1" w:author="llanos" w:date="2009-09-17T13:01:00Z">
      <w:r>
        <w:rPr>
          <w:rFonts w:cs="Verdana" w:ascii="Verdana" w:hAnsi="Verdana"/>
          <w:sz w:val="16"/>
          <w:szCs w:val="16"/>
          <w:lang w:val="es-ES_tradnl" w:eastAsia="en-US"/>
        </w:rPr>
        <w:t>03008 Alicante</w:t>
      </w:r>
    </w:ins>
    <w:r>
      <w:rPr>
        <w:rFonts w:cs="Verdana" w:ascii="Verdana" w:hAnsi="Verdana"/>
        <w:sz w:val="16"/>
        <w:szCs w:val="16"/>
        <w:lang w:val="es-ES_tradnl" w:eastAsia="en-US"/>
      </w:rPr>
      <w:t xml:space="preserve">  T 965 150 300   F 965 161 000   fempa@fempa.es</w: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2066925" cy="857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146810" cy="8388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lanos">
    <w:name w:val="llanos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37:00Z</dcterms:created>
  <dc:creator>llanos</dc:creator>
  <dc:description/>
  <cp:keywords/>
  <dc:language>en-US</dc:language>
  <cp:lastModifiedBy>llanos</cp:lastModifiedBy>
  <dcterms:modified xsi:type="dcterms:W3CDTF">2009-09-17T11:03:00Z</dcterms:modified>
  <cp:revision>2</cp:revision>
  <dc:subject/>
  <dc:title>El final de las ayudas del Plan Prever de la Comunidad Valenciana ha dejado a los concesionarios de la provincia de Alicante en una situación complicada</dc:title>
</cp:coreProperties>
</file>