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OLICITUD ENTREVISTA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ENVÍE ESTE DOCUMENTO AL FAX 965 16 1000 o al mail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fempa@fempa.e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35305</wp:posOffset>
                </wp:positionV>
                <wp:extent cx="6295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DATOS DE LA EMPRESA ASOCI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5.7pt;height:18.7pt;mso-wrap-distance-left:9.05pt;mso-wrap-distance-right:9.05pt;mso-wrap-distance-top:0pt;mso-wrap-distance-bottom:0pt;margin-top:4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DATOS DE LA EMPRESA ASOCI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**Es obligatorio cumplimentar todos los campos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bre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IF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                                       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ail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                               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Teléfon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        </w:t>
        <w:tab/>
        <w:t xml:space="preserve">      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sona de contacto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                                                                                  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6295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DATOS SOLIC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5.7pt;height:18.7pt;mso-wrap-distance-left:9.05pt;mso-wrap-distance-right:9.05pt;mso-wrap-distance-top:0pt;mso-wrap-distance-bottom:0pt;margin-top:5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DATOS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bre y apellidos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                             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éfon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        </w:t>
        <w:tab/>
        <w:t xml:space="preserve">      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 xml:space="preserve">Emai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                               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Cuál es su actividad? </w:t>
      </w:r>
      <w:r>
        <w:rPr>
          <w:rFonts w:cs="Verdana" w:ascii="Verdana" w:hAnsi="Verdana"/>
          <w:i/>
          <w:sz w:val="18"/>
          <w:szCs w:val="18"/>
        </w:rPr>
        <w:t>(fontanería, gas, electricidad…)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                             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60" w:top="1977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Verdana" w:hAnsi="Verdana"/>
        <w:sz w:val="14"/>
        <w:szCs w:val="14"/>
      </w:rPr>
      <w:t xml:space="preserve">Ponemos en su conocimiento que los datos facilitados por Ud. serán incorporados a ficheros responsabilidad de FEMPA, con la finalidad de facilitarles la información y los servicios mas adecuados para los intereses del sector, </w:t>
    </w:r>
    <w:r>
      <w:rPr>
        <w:rFonts w:cs="Arial" w:ascii="Verdana" w:hAnsi="Verdana"/>
        <w:sz w:val="14"/>
        <w:szCs w:val="14"/>
        <w:lang w:val="es-ES_tradnl"/>
      </w:rPr>
      <w:t xml:space="preserve">gestionar y administrar los asuntos relativos a las relaciones existentes con el asociado y para remitirles información general sobre el sector.  </w:t>
    </w:r>
    <w:r>
      <w:rPr>
        <w:rFonts w:cs="Arial" w:ascii="Verdana" w:hAnsi="Verdana"/>
        <w:sz w:val="14"/>
        <w:szCs w:val="14"/>
      </w:rPr>
      <w:t xml:space="preserve">Mediante la cumplimentación del presente cuestionario, el firmante presta su consentimiento al tratamiento de los datos incluidos en el mismo, así como a su cesión a la Asociación Sectorial correspondiente en la que el asociado se halle encuadrado y también a aquellas Entidades u Organismos con las que FEMPA mantenga acuerdos de colaboración </w:t>
    </w:r>
    <w:r>
      <w:rPr>
        <w:rFonts w:cs="Arial" w:ascii="Verdana" w:hAnsi="Verdana"/>
        <w:sz w:val="14"/>
        <w:szCs w:val="14"/>
        <w:lang w:val="es-ES_tradnl"/>
      </w:rPr>
      <w:t>o aquellas otras necesarias como consecuencia de la propia estructura organizativa de FEMPA</w:t>
    </w:r>
    <w:r>
      <w:rPr>
        <w:rFonts w:cs="Arial" w:ascii="Verdana" w:hAnsi="Verdana"/>
        <w:sz w:val="14"/>
        <w:szCs w:val="14"/>
      </w:rPr>
      <w:t xml:space="preserve">. </w:t>
    </w:r>
  </w:p>
  <w:p>
    <w:pPr>
      <w:pStyle w:val="Normal"/>
      <w:jc w:val="both"/>
      <w:rPr/>
    </w:pPr>
    <w:r>
      <w:rPr>
        <w:rFonts w:cs="Verdana" w:ascii="Verdana" w:hAnsi="Verdana"/>
        <w:sz w:val="14"/>
        <w:szCs w:val="14"/>
      </w:rPr>
      <w:t xml:space="preserve">Usted tiene derecho a ejercitar los derechos de oposición, acceso, rectificación y cancelación en el ámbito reconocido por la Ley Orgánica 15/1.999, de 13 de diciembre y, podrá ejercitarlos dirigiéndose por escrito a: </w:t>
    </w:r>
    <w:r>
      <w:rPr>
        <w:rFonts w:cs="Verdana" w:ascii="Verdana" w:hAnsi="Verdana"/>
        <w:sz w:val="14"/>
        <w:szCs w:val="14"/>
        <w:lang w:val="es-ES_tradnl"/>
      </w:rPr>
      <w:t xml:space="preserve">FEMPA, </w:t>
    </w:r>
    <w:r>
      <w:rPr>
        <w:rFonts w:cs="Verdana" w:ascii="Verdana" w:hAnsi="Verdana"/>
        <w:sz w:val="14"/>
        <w:szCs w:val="14"/>
      </w:rPr>
      <w:t>P.I. Agua Amarga. C/ Benijofar 4-6, 03008 ALIC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spacing w:lineRule="exact" w:line="240"/>
      <w:ind w:left="-357" w:right="-414" w:hanging="0"/>
      <w:jc w:val="right"/>
      <w:rPr>
        <w:rFonts w:ascii="Verdana" w:hAnsi="Verdana" w:cs="Verdana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9370</wp:posOffset>
          </wp:positionV>
          <wp:extent cx="1028700" cy="1018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0"/>
      </w:rPr>
      <w:t xml:space="preserve">Federación de Empresarios del Metal de la Provincia de Alicante </w:t>
      <w:br/>
    </w:r>
    <w:r>
      <w:rPr>
        <w:rFonts w:cs="Verdana" w:ascii="Verdana" w:hAnsi="Verdana"/>
        <w:b/>
        <w:sz w:val="16"/>
        <w:szCs w:val="16"/>
      </w:rPr>
      <w:t xml:space="preserve">Centro para el Fomento del Empleo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spacing w:lineRule="exact" w:line="240"/>
      <w:ind w:left="-357" w:right="-414" w:hanging="0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y Desarrollo Tecnológico del Sector Metal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spacing w:lineRule="exact" w:line="240"/>
      <w:ind w:left="-357" w:right="-414" w:hanging="0"/>
      <w:jc w:val="right"/>
      <w:rPr/>
    </w:pPr>
    <w:r>
      <w:rPr>
        <w:rFonts w:cs="Verdana" w:ascii="Verdana" w:hAnsi="Verdana"/>
        <w:sz w:val="16"/>
        <w:szCs w:val="16"/>
      </w:rPr>
      <w:t>P. I. Agua Amarga, C/ Benijófar  4-6 03008 Alicante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spacing w:lineRule="exact" w:line="240"/>
      <w:ind w:left="-357" w:right="-414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965 150 300  fax 965 161 000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spacing w:lineRule="exact" w:line="240"/>
      <w:ind w:left="-357" w:right="-414" w:hanging="0"/>
      <w:jc w:val="right"/>
      <w:rPr/>
    </w:pPr>
    <w:hyperlink r:id="rId2">
      <w:r>
        <w:rPr>
          <w:rStyle w:val="InternetLink"/>
          <w:rFonts w:cs="Verdana" w:ascii="Verdana" w:hAnsi="Verdana"/>
          <w:sz w:val="16"/>
          <w:szCs w:val="16"/>
        </w:rPr>
        <w:t>fempa@fempa.es</w:t>
      </w:r>
    </w:hyperlink>
    <w:r>
      <w:rPr>
        <w:rFonts w:cs="Verdana" w:ascii="Verdana" w:hAnsi="Verdana"/>
        <w:sz w:val="16"/>
        <w:szCs w:val="16"/>
      </w:rPr>
      <w:t xml:space="preserve">  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www.fempa.es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left="-360" w:right="-136" w:hanging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CarCarCarCarCarCarCarCarCar">
    <w:name w:val="Car Car Car Car Car Car Car Car Car"/>
    <w:basedOn w:val="Normal"/>
    <w:next w:val="Normal"/>
    <w:qFormat/>
    <w:pPr>
      <w:jc w:val="both"/>
    </w:pPr>
    <w:rPr>
      <w:rFonts w:ascii="Tahoma" w:hAnsi="Tahoma" w:cs="Tahoma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mpa@femp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mpa@fempa.es" TargetMode="External"/><Relationship Id="rId3" Type="http://schemas.openxmlformats.org/officeDocument/2006/relationships/hyperlink" Target="http://www.femp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1:00Z</dcterms:created>
  <dc:creator>llanos</dc:creator>
  <dc:description/>
  <cp:keywords/>
  <dc:language>en-US</dc:language>
  <cp:lastModifiedBy>FEMPA</cp:lastModifiedBy>
  <cp:lastPrinted>2011-01-14T12:30:00Z</cp:lastPrinted>
  <dcterms:modified xsi:type="dcterms:W3CDTF">2013-11-06T11:11:00Z</dcterms:modified>
  <cp:revision>2</cp:revision>
  <dc:subject/>
  <dc:title/>
</cp:coreProperties>
</file>