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fldChar w:fldCharType="begin">
          <w:ffData>
            <w:name w:val="REPRESENTANT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OMBRE DEL REPRESENTANTE DE LA EMPRESA INSTALADOR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DNI/NIF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DNI/NIF DEL REPRESENTANTE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en nombre y representación de la mercantil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EMPRESA INSTALADOR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C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CIF DE LA EMPRESA INSTALADORA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representación que ostenta en virtud de Escritura Pública otorgada el día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por el Notari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IUDA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o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OMBRE DEL NOTARIO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con número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de su protocolo, autorizo a </w:t>
      </w:r>
      <w:r>
        <w:rPr>
          <w:sz w:val="28"/>
          <w:szCs w:val="28"/>
          <w:lang w:val="en-US" w:eastAsia="en-US"/>
        </w:rPr>
        <w:t>FEDERACION DE EMPRESARIOS DEL METAL DE LA PROVINCIA DE ALICANTE - FEMPA</w:t>
      </w:r>
      <w:r>
        <w:rPr>
          <w:sz w:val="28"/>
          <w:szCs w:val="28"/>
        </w:rPr>
        <w:t xml:space="preserve"> con CIF G03096963 para la gestión y tramitación en nombre de la mercantil </w:t>
        <w:tab/>
        <w:tab/>
        <w:tab/>
        <w:tab/>
        <w:t xml:space="preserve">a través de la Oficina Virtual del Instalador de Iberdrola Distribución Eléctrica S.A.U. de todos los expedientes de nuevos suministros que sean contratados por la mercantil </w:t>
        <w:tab/>
        <w:tab/>
        <w:tab/>
        <w:tab/>
        <w:tab/>
        <w:t xml:space="preserve">con sus clientes, otorgando a tales efectos a dicha Asociación las facultades de representación necesarias para el cumplimiento de los fines objeto de la presente autorización, habiendo obtenido el consentimiento de los clientes para ceder a la </w:t>
      </w:r>
      <w:r>
        <w:rPr>
          <w:sz w:val="28"/>
          <w:szCs w:val="28"/>
          <w:lang w:val="en-US" w:eastAsia="en-US"/>
        </w:rPr>
        <w:t>FEDERACION DE EMPRESARIOS DEL METAL DE LA PROVINCIA DE ALICANTE - FEMPA</w:t>
      </w:r>
      <w:r>
        <w:rPr>
          <w:sz w:val="28"/>
          <w:szCs w:val="28"/>
        </w:rPr>
        <w:t xml:space="preserve"> , a los fines indicados, sus datos de carácter personal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n a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>de</w:t>
      </w:r>
      <w:bookmarkStart w:id="0" w:name="Texto4"/>
      <w:r>
        <w:rPr>
          <w:rFonts w:cs="Arial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 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8"/>
          <w:szCs w:val="28"/>
        </w:rPr>
        <w:t xml:space="preserve">de 2009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REPRESENTANTE \h </w:instrText>
      </w:r>
      <w:r>
        <w:rPr>
          <w:rFonts w:cs="Arial"/>
        </w:rPr>
        <w:fldChar w:fldCharType="separate"/>
      </w:r>
      <w:r>
        <w:rPr>
          <w:rFonts w:cs="Arial"/>
        </w:rPr>
        <w:t>NOMBRE DEL REPRESENTANTE DE LA EMPRESA INSTALADORA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2:00Z</dcterms:created>
  <dc:creator>Iberdrola, S.A.</dc:creator>
  <dc:description/>
  <dc:language>en-US</dc:language>
  <cp:lastModifiedBy> </cp:lastModifiedBy>
  <dcterms:modified xsi:type="dcterms:W3CDTF">2009-03-02T17:30:00Z</dcterms:modified>
  <cp:revision>3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