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6"/>
        <w:gridCol w:w="1247"/>
        <w:gridCol w:w="424"/>
        <w:gridCol w:w="823"/>
        <w:gridCol w:w="1305"/>
        <w:gridCol w:w="1021"/>
        <w:gridCol w:w="1643"/>
        <w:gridCol w:w="171"/>
        <w:gridCol w:w="397"/>
        <w:gridCol w:w="1232"/>
      </w:tblGrid>
      <w:tr>
        <w:trPr>
          <w:trHeight w:val="129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0" w:dyaOrig="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2.85pt;margin-top:5.3pt;width:28.5pt;height:29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4628887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39090</wp:posOffset>
                      </wp:positionH>
                      <wp:positionV relativeFrom="paragraph">
                        <wp:posOffset>324485</wp:posOffset>
                      </wp:positionV>
                      <wp:extent cx="1930400" cy="505460"/>
                      <wp:effectExtent l="0" t="0" r="12700" b="127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778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ueOptima" w:hAnsi="TrueOptima" w:cs="TrueOptima"/>
                                      <w:b/>
                                      <w:b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rueOptima" w:ascii="TrueOptima" w:hAnsi="TrueOptima"/>
                                      <w:b/>
                                      <w:color w:val="0000FF"/>
                                      <w:sz w:val="48"/>
                                    </w:rPr>
                                    <w:t>IBERDROLA</w:t>
                                  </w:r>
                                </w:p>
                              </w:txbxContent>
                            </wps:txbx>
                            <wps:bodyPr anchor="t" lIns="91440" tIns="45085" rIns="91440" bIns="4508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0.8pt;mso-wrap-distance-left:9.05pt;mso-wrap-distance-right:9.05pt;mso-wrap-distance-top:0pt;mso-wrap-distance-bottom:0pt;margin-top:25.55pt;mso-position-vertical-relative:text;margin-left:-26.7pt;mso-position-horizontal-relative:margin">
                      <v:shadow on="t" color="#000000" offset="1pt,1pt"/>
                      <v:fill opacity="0f"/>
                      <v:textbox inset="0.1in,0.0493055555555556in,0.1in,0.0493055555555556in">
                        <w:txbxContent>
                          <w:p>
                            <w:pPr>
                              <w:pStyle w:val="Normal"/>
                              <w:rPr>
                                <w:rFonts w:ascii="TrueOptima" w:hAnsi="TrueOptima" w:cs="TrueOptima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TrueOptima" w:ascii="TrueOptima" w:hAnsi="TrueOptima"/>
                                <w:b/>
                                <w:color w:val="0000FF"/>
                                <w:sz w:val="48"/>
                              </w:rPr>
                              <w:t>IBERDR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STALACIONES ELÉCTRICAS DE ENLAC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º Expediente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 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MINISTRO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tencia   KW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IZACION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lle/Plaz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po Bis (BI, SN, KM, P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s (valo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al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er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ici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ódigo post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6"/>
        <w:gridCol w:w="2155"/>
        <w:gridCol w:w="1247"/>
        <w:gridCol w:w="1361"/>
        <w:gridCol w:w="1869"/>
        <w:gridCol w:w="682"/>
        <w:gridCol w:w="948"/>
      </w:tblGrid>
      <w:tr>
        <w:trPr>
          <w:trHeight w:val="49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LICITANTE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bre y Apellidos o Razón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.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I.F. o C.I.F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éfono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color w:val="000000"/>
                <w:sz w:val="10"/>
              </w:rPr>
              <w:t xml:space="preserve">  </w:t>
            </w:r>
          </w:p>
        </w:tc>
      </w:tr>
      <w:tr>
        <w:trPr>
          <w:trHeight w:val="124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BSERVACIONES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ALAD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TORIZ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IF (oCARNET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º 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bre y Apellidos o Razón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I.F. o C.I.F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éfono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nici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ódigo post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lle/Plaz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2"/>
        <w:gridCol w:w="525"/>
        <w:gridCol w:w="7413"/>
        <w:gridCol w:w="850"/>
      </w:tblGrid>
      <w:tr>
        <w:trPr>
          <w:trHeight w:val="8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.G.P.</w:t>
            </w:r>
          </w:p>
        </w:tc>
        <w:tc>
          <w:tcPr>
            <w:tcW w:w="8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color w:val="000000"/>
                <w:sz w:val="18"/>
              </w:rPr>
              <w:t>Tipo CGP</w:t>
            </w:r>
            <w:r>
              <w:rPr>
                <w:color w:val="000000"/>
                <w:sz w:val="14"/>
              </w:rPr>
              <w:t xml:space="preserve"> 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( No estándar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0" w:name="__Fieldmark__25_1700230496"/>
            <w:bookmarkStart w:id="1" w:name="__Fieldmark__25_1700230496"/>
            <w:bookmarkEnd w:id="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)                   CPM</w:t>
            </w: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              N.º CGP 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Intensidad Base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A.                                   Intensidad Fusibles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A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UBICACIÓN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30_1700230496"/>
            <w:bookmarkStart w:id="3" w:name="__Fieldmark__30_1700230496"/>
            <w:bookmarkEnd w:id="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En fachada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" w:name="__Fieldmark__31_1700230496"/>
            <w:bookmarkStart w:id="5" w:name="__Fieldmark__31_1700230496"/>
            <w:bookmarkEnd w:id="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En portal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32_1700230496"/>
            <w:bookmarkStart w:id="7" w:name="__Fieldmark__32_1700230496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En sótano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33_1700230496"/>
            <w:bookmarkStart w:id="9" w:name="__Fieldmark__33_1700230496"/>
            <w:bookmarkEnd w:id="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35_1700230496"/>
            <w:bookmarkStart w:id="11" w:name="__Fieldmark__35_1700230496"/>
            <w:bookmarkEnd w:id="1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Empotrada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36_1700230496"/>
            <w:bookmarkStart w:id="13" w:name="__Fieldmark__36_1700230496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En patio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37_1700230496"/>
            <w:bookmarkStart w:id="15" w:name="__Fieldmark__37_1700230496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En local particular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38_1700230496"/>
            <w:bookmarkStart w:id="17" w:name="__Fieldmark__38_1700230496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ATOS SIGRID (1)</w:t>
            </w:r>
          </w:p>
        </w:tc>
        <w:tc>
          <w:tcPr>
            <w:tcW w:w="8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.T.</w:t>
            </w:r>
          </w:p>
        </w:tc>
        <w:tc>
          <w:tcPr>
            <w:tcW w:w="6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INEA</w:t>
            </w:r>
          </w:p>
        </w:tc>
        <w:tc>
          <w:tcPr>
            <w:tcW w:w="8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7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LOCALIZACIÓN (si no es la de suministro)  c/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          </w:t>
            </w:r>
            <w:r>
              <w:rPr>
                <w:b/>
                <w:color w:val="000000"/>
                <w:sz w:val="14"/>
              </w:rPr>
              <w:t>(1) DATOS SIGRID A CUMPLIMENTAR POR IBERDROLA</w:t>
            </w:r>
          </w:p>
        </w:tc>
      </w:tr>
      <w:tr>
        <w:trPr>
          <w:trHeight w:val="11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ÍNEA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ARTIDORA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º. ORDEN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  Material  Cu.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43_1700230496"/>
            <w:bookmarkStart w:id="19" w:name="__Fieldmark__43_1700230496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            Al.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44_1700230496"/>
            <w:bookmarkStart w:id="21" w:name="__Fieldmark__44_1700230496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   Tensión: 380 / 220 V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45_1700230496"/>
            <w:bookmarkStart w:id="23" w:name="__Fieldmark__45_1700230496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220 V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46_1700230496"/>
            <w:bookmarkStart w:id="25" w:name="__Fieldmark__46_1700230496"/>
            <w:bookmarkEnd w:id="25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                        </w:t>
            </w:r>
            <w:r>
              <w:rPr>
                <w:color w:val="000000"/>
                <w:sz w:val="18"/>
              </w:rPr>
              <w:t xml:space="preserve">Sección Fases: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mm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 xml:space="preserve">.                  Sección Neutr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mm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3105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37"/>
        <w:gridCol w:w="356"/>
        <w:gridCol w:w="992"/>
        <w:gridCol w:w="992"/>
        <w:gridCol w:w="210"/>
        <w:gridCol w:w="781"/>
        <w:gridCol w:w="1701"/>
        <w:gridCol w:w="70"/>
        <w:gridCol w:w="2048"/>
        <w:gridCol w:w="646"/>
        <w:gridCol w:w="992"/>
        <w:gridCol w:w="10401"/>
        <w:gridCol w:w="10310"/>
      </w:tblGrid>
      <w:tr>
        <w:trPr>
          <w:trHeight w:val="15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UBICACION 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 MEDIDA 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CENTRALIZAC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_1700230496"/>
            <w:bookmarkStart w:id="27" w:name="__Fieldmark__49_170023049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Colectiv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0_1700230496"/>
            <w:bookmarkStart w:id="29" w:name="__Fieldmark__50_170023049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Por planta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1_1700230496"/>
            <w:bookmarkStart w:id="31" w:name="__Fieldmark__51_170023049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SITUACION EN PORT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2" w:name="__Fieldmark__52_1700230496"/>
            <w:bookmarkStart w:id="33" w:name="__Fieldmark__52_1700230496"/>
            <w:bookmarkEnd w:id="3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Exterio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4" w:name="__Fieldmark__53_1700230496"/>
            <w:bookmarkStart w:id="35" w:name="__Fieldmark__53_1700230496"/>
            <w:bookmarkEnd w:id="3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Interior armario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6" w:name="__Fieldmark__54_1700230496"/>
            <w:bookmarkStart w:id="37" w:name="__Fieldmark__54_1700230496"/>
            <w:bookmarkEnd w:id="3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Interior cuar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u w:val="none"/>
              </w:rPr>
              <w:t xml:space="preserve">                    </w:t>
            </w:r>
            <w:r>
              <w:rPr/>
              <w:t>UBICAC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5_1700230496"/>
            <w:bookmarkStart w:id="39" w:name="__Fieldmark__55_170023049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Sótano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6_1700230496"/>
            <w:bookmarkStart w:id="41" w:name="__Fieldmark__56_170023049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Planta baj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7_1700230496"/>
            <w:bookmarkStart w:id="43" w:name="__Fieldmark__57_170023049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Fachada                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8_1700230496"/>
            <w:bookmarkStart w:id="45" w:name="__Fieldmark__58_170023049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Val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9_1700230496"/>
            <w:bookmarkStart w:id="47" w:name="__Fieldmark__59_170023049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Pla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0_1700230496"/>
            <w:bookmarkStart w:id="49" w:name="__Fieldmark__60_170023049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LOCALIZACIÓN (si no es la de suministro)  c/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0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348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ERVACIONES:  </w:t>
            </w: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0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34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DERIVACIONES  INDIVIDUALES</w:t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</w:rPr>
              <w:t>Escal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</w:rPr>
              <w:t>Pl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</w:rPr>
              <w:t>Pu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</w:rPr>
              <w:t>Column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</w:rPr>
              <w:t>Ce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</w:rPr>
              <w:t>Tipo Suministro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</w:rPr>
              <w:t>O B S E R V A C I O N E S</w:t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bookmarkStart w:id="50" w:name="Texto51"/>
            <w:bookmarkEnd w:id="50"/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bookmarkStart w:id="51" w:name="Texto50_Copy_1"/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  <w:bookmarkEnd w:id="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bookmarkStart w:id="52" w:name="Texto57"/>
            <w:bookmarkEnd w:id="52"/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4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134" w:hanging="0"/>
        <w:rPr>
          <w:sz w:val="6"/>
        </w:rPr>
      </w:pPr>
      <w:r>
        <w:rPr>
          <w:sz w:val="6"/>
        </w:rPr>
      </w:r>
    </w:p>
    <w:tbl>
      <w:tblPr>
        <w:tblW w:w="1035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13"/>
        <w:gridCol w:w="447"/>
        <w:gridCol w:w="461"/>
        <w:gridCol w:w="461"/>
        <w:gridCol w:w="11"/>
        <w:gridCol w:w="449"/>
        <w:gridCol w:w="461"/>
        <w:gridCol w:w="470"/>
        <w:gridCol w:w="992"/>
      </w:tblGrid>
      <w:tr>
        <w:trPr>
          <w:trHeight w:val="435" w:hRule="atLeast"/>
        </w:trPr>
        <w:tc>
          <w:tcPr>
            <w:tcW w:w="10358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ueOptima" w:hAnsi="TrueOptima" w:cs="TrueOptima"/>
                <w:b/>
                <w:b/>
                <w:color w:val="000000"/>
                <w:sz w:val="28"/>
              </w:rPr>
            </w:pPr>
            <w:r>
              <w:rPr>
                <w:rFonts w:cs="TrueOptima" w:ascii="TrueOptima" w:hAnsi="TrueOptima"/>
                <w:b/>
                <w:color w:val="000000"/>
                <w:sz w:val="28"/>
              </w:rPr>
              <w:t>CROQUIS DE LA CENTRALIZACIÓN</w:t>
            </w:r>
          </w:p>
        </w:tc>
      </w:tr>
      <w:tr>
        <w:trPr>
          <w:trHeight w:val="722" w:hRule="atLeast"/>
          <w:cantSplit w:val="true"/>
        </w:trPr>
        <w:tc>
          <w:tcPr>
            <w:tcW w:w="1065" w:type="dxa"/>
            <w:vMerge w:val="restart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8301" w:type="dxa"/>
            <w:gridSpan w:val="20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vMerge w:val="continue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70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5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65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70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dashSmallGap" w:sz="8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8301" w:type="dxa"/>
            <w:gridSpan w:val="20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5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ueOptima" w:hAnsi="TrueOptima" w:cs="TrueOptima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R. GENERAL</w:t>
            </w:r>
          </w:p>
        </w:tc>
        <w:tc>
          <w:tcPr>
            <w:tcW w:w="8301" w:type="dxa"/>
            <w:gridSpan w:val="20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8301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rFonts w:cs="TrueOptima" w:ascii="TrueOptima" w:hAnsi="TrueOptima"/>
                <w:b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ueOptima" w:hAnsi="TrueOptima" w:cs="TrueOptima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ARMARIO 1    </w:t>
            </w:r>
          </w:p>
        </w:tc>
        <w:tc>
          <w:tcPr>
            <w:tcW w:w="13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rueOptima" w:hAnsi="TrueOptima" w:cs="TrueOptima"/>
              </w:rPr>
            </w:pPr>
            <w:r>
              <w:rPr/>
              <w:t>ARMARIO  2</w:t>
            </w:r>
          </w:p>
        </w:tc>
        <w:tc>
          <w:tcPr>
            <w:tcW w:w="13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ueOptima" w:hAnsi="TrueOptima" w:cs="TrueOptima"/>
                <w:b/>
                <w:b/>
                <w:color w:val="000000"/>
                <w:sz w:val="16"/>
              </w:rPr>
            </w:pPr>
            <w:r>
              <w:rPr>
                <w:rFonts w:cs="TrueOptima" w:ascii="TrueOptima" w:hAnsi="TrueOptima"/>
                <w:b/>
                <w:color w:val="000000"/>
                <w:sz w:val="16"/>
              </w:rPr>
              <w:t>ARMARIO  3</w:t>
            </w:r>
          </w:p>
        </w:tc>
        <w:tc>
          <w:tcPr>
            <w:tcW w:w="13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ueOptima" w:hAnsi="TrueOptima" w:cs="TrueOptima"/>
                <w:b/>
                <w:b/>
                <w:color w:val="000000"/>
                <w:sz w:val="16"/>
              </w:rPr>
            </w:pPr>
            <w:r>
              <w:rPr>
                <w:rFonts w:cs="TrueOptima" w:ascii="TrueOptima" w:hAnsi="TrueOptima"/>
                <w:b/>
                <w:color w:val="000000"/>
                <w:sz w:val="16"/>
              </w:rPr>
              <w:t>ARMARIO  4</w:t>
            </w:r>
          </w:p>
        </w:tc>
        <w:tc>
          <w:tcPr>
            <w:tcW w:w="13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ueOptima" w:hAnsi="TrueOptima" w:cs="TrueOptima"/>
                <w:b/>
                <w:b/>
                <w:color w:val="000000"/>
                <w:sz w:val="16"/>
              </w:rPr>
            </w:pPr>
            <w:r>
              <w:rPr>
                <w:rFonts w:cs="TrueOptima" w:ascii="TrueOptima" w:hAnsi="TrueOptima"/>
                <w:b/>
                <w:color w:val="000000"/>
                <w:sz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ueOptima" w:hAnsi="TrueOptima" w:cs="TrueOptima"/>
                <w:b/>
                <w:b/>
                <w:color w:val="000000"/>
                <w:sz w:val="16"/>
              </w:rPr>
            </w:pPr>
            <w:r>
              <w:rPr>
                <w:rFonts w:cs="TrueOptima" w:ascii="TrueOptima" w:hAnsi="TrueOptima"/>
                <w:b/>
                <w:color w:val="000000"/>
                <w:sz w:val="16"/>
              </w:rPr>
              <w:t>…</w:t>
            </w:r>
          </w:p>
        </w:tc>
        <w:tc>
          <w:tcPr>
            <w:tcW w:w="13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ueOptima" w:hAnsi="TrueOptima" w:cs="TrueOptima"/>
                <w:b/>
                <w:b/>
                <w:color w:val="000000"/>
                <w:sz w:val="16"/>
              </w:rPr>
            </w:pPr>
            <w:r>
              <w:rPr>
                <w:rFonts w:cs="TrueOptima" w:ascii="TrueOptima" w:hAnsi="TrueOptima"/>
                <w:b/>
                <w:color w:val="000000"/>
                <w:sz w:val="16"/>
              </w:rPr>
              <w:t>…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ueOptima" w:hAnsi="TrueOptima" w:cs="TrueOptima"/>
                <w:b/>
                <w:b/>
                <w:color w:val="000000"/>
                <w:sz w:val="16"/>
              </w:rPr>
            </w:pPr>
            <w:r>
              <w:rPr>
                <w:rFonts w:cs="TrueOptima" w:ascii="TrueOptima" w:hAnsi="TrueOptima"/>
                <w:b/>
                <w:color w:val="000000"/>
                <w:sz w:val="16"/>
              </w:rPr>
              <w:t>…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0" w:type="dxa"/>
        <w:jc w:val="left"/>
        <w:tblInd w:w="-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418"/>
        <w:gridCol w:w="3500"/>
        <w:gridCol w:w="185"/>
      </w:tblGrid>
      <w:tr>
        <w:trPr>
          <w:trHeight w:val="101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cha Entreg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/  </w:t>
            </w: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/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irma  del instalado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llo  de la empresa instaladora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ueOptima" w:hAnsi="TrueOptima" w:cs="TrueOptima"/>
      <w:b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ellitas">
    <w:name w:val="estrellitas"/>
    <w:basedOn w:val="Normal"/>
    <w:qFormat/>
    <w:pPr>
      <w:numPr>
        <w:ilvl w:val="0"/>
        <w:numId w:val="2"/>
      </w:numPr>
      <w:tabs>
        <w:tab w:val="clear" w:pos="708"/>
        <w:tab w:val="left" w:pos="2552" w:leader="none"/>
        <w:tab w:val="right" w:pos="3686" w:leader="none"/>
      </w:tabs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ENLAC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4:00Z</dcterms:created>
  <dc:creator>..</dc:creator>
  <dc:description/>
  <cp:keywords/>
  <dc:language>en-US</dc:language>
  <cp:lastModifiedBy>BÁRBARA</cp:lastModifiedBy>
  <cp:lastPrinted>2001-02-28T19:21:00Z</cp:lastPrinted>
  <dcterms:modified xsi:type="dcterms:W3CDTF">2009-04-28T09:54:00Z</dcterms:modified>
  <cp:revision>2</cp:revision>
  <dc:subject/>
  <dc:title/>
</cp:coreProperties>
</file>